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tru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исполнения региональных проектов за 2020 год»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но-аналитическое мероприятие проведено в соответствии с требованиями статьи 157 Бюджетного кодекса РФ, статьей 9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пунктом 38 Положения о Контрольно-счетной палате Златоустовского городского округа, пунктом 2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а работы Контрольно-счетной палаты на 2021 год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от 24.03.2021 №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экспертно-аналитического мероприят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уровня исполнения региональных проектов в Златоустовском городском округе на предмет кассового исполн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установленных сроков исполнения по мероприятиям региональных проектов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ов исполнения региональных проек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ых проектов в Российской Федерации направлена на осуществление прорывного научно-технологического и социально-экономического развития Российской Федерации, увеличение численности населения страны, повышение уровня жизни граждан, создание комфортных условий для их проживания, а также условий и возможностей для самореализации и раскрытия таланта каждого челове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 реализуются 12 национальных проектов и Комплексный план модернизации и расширения магистральной инфраструктуры, утвержденные Указом Президента РФ от 07.05.2018 № 204 "О национальных целях и стратегических задачах развития Российской Федерации на период до 2024 года". В целях реализации национальных проектов утверждено 86 федеральных проектов и 4072 региональных проек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Челябинской области в целях реализации национальных проектов Региональным стратегическим комитетом утверждены                                 52 региональных проекта, направленных на исполнение 11 национальных проектов, из них 44 – с финансовым обеспечени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Златоустовского городского округа в национальных проектах осуществляется путем подготовки и реализации муниципальных составляющих Национальных проектов, на принципах проектного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0 год бюджетные ассигнования на реализацию 9 региональных проектов, направленных на исполнение 5 национальных проектов, предусмотрены структурными элементами (основными мероприятиями) в рамках 7 муниципальных программ Златоуст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региональных проектов в 2020 году составил 120 661,1 тыс. рублей или 2,1% от общего объема бюджетных ассигнований бюджета Златоустовского городского округа. По отношению к 2019 году рост бюджетных ассигнований, предусмотренных на реализацию региональных проектов на территории округа, составил 33 874, 0 тыс. рублей, или 39,0%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сравнению с 2019 годом исполнение региональных проектов за            2020 год сложилось выше на 3 процентных пункта (2019 год – 93,7%, в 2020 году – 96,7%).</w:t>
      </w:r>
    </w:p>
    <w:p>
      <w:pPr>
        <w:pStyle w:val="Style23"/>
        <w:suppressAutoHyphens w:val="true"/>
        <w:ind w:firstLine="567"/>
        <w:jc w:val="both"/>
        <w:rPr/>
      </w:pPr>
      <w:bookmarkStart w:id="0" w:name="_Hlk67567028"/>
      <w:bookmarkEnd w:id="0"/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итогов реализации региональных проектов в Златоустовском городском округе установлены отдельные проблемы и недостатки, в том числе: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днее утверждение паспортов муниципальной составляющей национальных проектов;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бъемов финансового обеспечения региональных проектов, предусмотренных паспортами муниципальной составляющей национальных проектов, с данными решения о бюджете Златоустовского городского округ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сть информации о реализации региональных проектов в доступной для граждан форме;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равномерное освоение бюджетных ассигнований (низкое исполнение расходов на реализацию мероприятий региональных проектов в течение I-III кварталов), что могло привести к рискам невыполнения мероприятий;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аточная сопоставимость целевых показателей паспортов муниципальных составляющих национальных проектов и муниципальных программ по отдельным региональным проекта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имеются риски невыполнения достижения значений показателей и результатов регионального проекта «Чистая страна» (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ителем услуг по разработке проекта рекультивации земельного участка, занятого Златоустовской свалкой в г. Златоусте, нарушены промежуточные сроки оказания услуг, предусмотренные контрактом, что повлекло за собой нарушение сроков окончания оказания услуг по контракту);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факты, свидетельствующие об отсутствии контроля со стороны МКУ «Управление жилищно-коммунального хозяйства» за ходом выполнения работ и их качеством при благоустройстве общественных территорий.</w:t>
      </w:r>
    </w:p>
    <w:p>
      <w:pPr>
        <w:pStyle w:val="Style23"/>
        <w:ind w:firstLine="567"/>
        <w:jc w:val="both"/>
        <w:rPr/>
      </w:pPr>
      <w:bookmarkStart w:id="1" w:name="_Hlk67567028"/>
      <w:bookmarkEnd w:id="1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экспертно-аналитического мероприятия в адрес Администрации Златоустовского городского округа направлено информационное письмо с рядом предложений, в том числе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илению работы по информационному обеспечению жителей Златоустовского городского округа о результатах исполнения региональных проектов в округе в доступной для граждан форме, а также по организации  работы по проведению социологических опросов с целью оценки информационной открытости органов местного самоуправлени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обеспечению своевременной реализации мероприятий региональных проектов, в том числе по достижению целей, показателей и результатов региональных проектов в рамках заключенных с государственными органами исполнительной власти соглашени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нятию мер по увеличению муниципальной составляющей национальных проектов в текущем финансовом году и плановом период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своевременной претензионной работы в рамках заключенного муниципального контракта на оказание услуг по разработке проекта рекультивации земельного участка, занятого Златоустовской городской свалкой в городе Златоусте в связи с нарушением сроков получения положительного заключения государственной экологической экспертизы на проектную документацию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МКУ ЗГО «Управление жилищно-коммунального хозяйства» направлено информационное письмо с рекомендациями: активизировать претензионную работу с подрядчиками в рамках гарантийных обязательств по устранению недостатков (ненадлежащего качества) выполненных работ при благоустройстве общественных территорий: сквер у памятника И.Н. Бушуеву и сквер «Чайка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в Контрольно-ревизионного управления Администрации Златоустовского городского округа направлено информационное письмо с фотоматериалами для применения в работе при проведении в текущем финансовом году запланированной проверки в отношении МКУ ЗГО «Управление жилищно-коммунального хозяйства».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О. С. Кальчу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6.04.202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21-04-16T10:15:00Z</dcterms:modified>
  <cp:revision>29</cp:revision>
  <dc:subject/>
  <dc:title/>
</cp:coreProperties>
</file>